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9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 xml:space="preserve">Çevre Koruma ve Kontrol Dairesi Başkanlığı’nın 09/12/2016 tarih ve 51158693-020/E.68314 sayılı yazısı katip üye tarafından okundu. </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İçişleri Bakanlığı 19.11.2008 tarih ve 2008/71 sayılı ve 11.01.2011 tarih ve 2011/5 sayılı genelgeleri ile ikinci el oto galerilerinin şehir dışına taşınması için 2009 yılı Mayıs ayı sonuna kadar süre verildiğini belirterek, halkın can ve mal güvenliği ile yakından ilgili olan bu konuya vali ve belediye başkanlarının özel önem vermelerini istemiştir. Bu konuda bazı illerde konuya gereken önemin verildiği ve çözümlendiği, bazı illerde çalışmaların halen yürütüldüğü, bazı illerde de maalesef ciddi bir ilerleme kaydedilemediğinin anlaşıldığını belirtilmiştir.</w:t>
      </w:r>
    </w:p>
    <w:p>
      <w:pPr>
        <w:pStyle w:val="Normal"/>
        <w:ind w:firstLine="708"/>
        <w:jc w:val="both"/>
        <w:rPr/>
      </w:pPr>
      <w:r>
        <w:rPr>
          <w:bCs/>
          <w:sz w:val="24"/>
          <w:szCs w:val="24"/>
        </w:rPr>
        <w:t>UKOME (Ulaşım Koordinasyon Merkezi) Genel Kurulu 15.01.2014 tarihli ve 1 Karar No.lu Genel Kurul Kararında, Toroslar İlçesi, Korukent Mahallesi, 243. Cadde No:26 adresinde bulunan ve 2. El Oto Galericiler Sitesi olarak kullanılması düşünülen yer ile ilgili, eksikliklerin tamamlanarak kullanıma hazır hale getirildiği, oto galericilerin taşınmaları konusunda herhangi bir sakıncanın bulunmadığı kararı alınmıştır.</w:t>
      </w:r>
    </w:p>
    <w:p>
      <w:pPr>
        <w:pStyle w:val="Normal"/>
        <w:ind w:firstLine="708"/>
        <w:jc w:val="both"/>
        <w:rPr/>
      </w:pPr>
      <w:r>
        <w:rPr>
          <w:bCs/>
          <w:sz w:val="24"/>
          <w:szCs w:val="24"/>
        </w:rPr>
        <w:t>İçişleri Bakanlığı’nın Genelgeleri doğrultusunda; Yenişehir Belediye Meclisi’nin 06.07.2015 tarih ve 137 sayılı kararı, Toroslar Belediye Meclisi’nin 03.11.2014 tarih ve 176 sayılı kararı, Mezitli Belediye Meclisi’nin 06.04.2012 tarih ve 32 sayılı kararı ve Akdeniz Belediye Meclisi’nin 02.04.2012 tarih ve 55 sayılı kararı ile ilçeleri dahilinde bulunan mevcut oto galerilerin Oto Galericiler Sitesine taşınmasına, verilen süre sonunda taşınmayanların encümen kararı ile işyeri açma ve çalışma ruhsatlarının iptal edilmesine karar vermiştir.</w:t>
      </w:r>
    </w:p>
    <w:p>
      <w:pPr>
        <w:pStyle w:val="Normal"/>
        <w:ind w:firstLine="708"/>
        <w:jc w:val="both"/>
        <w:rPr/>
      </w:pPr>
      <w:r>
        <w:rPr>
          <w:bCs/>
          <w:sz w:val="24"/>
          <w:szCs w:val="24"/>
        </w:rPr>
        <w:t>Yenişehir Belediyesi dahilinde bulunan 5 adet oto galerinin işyeri açma ve çalışma ruhsatı mülga APK Daire Başkanlığınca Mersin Büyükşehir Belediyesi tarafından verildiğinden, Yenişehir Belediyesi 07.03.2016 tarih ve 598/4946 sayılı yazı ile bahse konu oto galerilerin işyeri açma ve çalışma ruhsatlarının iptal edilmesini istemiştir. Çevre Koruma ve Kontrol Dairesi Başkanlığı ile Ulaşım Dairesi Başkanlığı’nın arşivinde yapılan incelemede, söz konusu oto galerilerin ruhsat dosyaları bulunamamış, İçişleri Bakanlığı’nın genelgeleri doğrultusunda alınmış bir meclis kararına ve encümen kararına da rastlanmamıştı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12/12/2016</w:t>
      </w:r>
    </w:p>
    <w:p>
      <w:pPr>
        <w:pStyle w:val="Normal"/>
        <w:keepNext w:val="true"/>
        <w:numPr>
          <w:ilvl w:val="0"/>
          <w:numId w:val="0"/>
        </w:numPr>
        <w:outlineLvl w:val="1"/>
        <w:rPr>
          <w:b/>
          <w:b/>
          <w:bCs/>
          <w:sz w:val="24"/>
          <w:szCs w:val="24"/>
        </w:rPr>
      </w:pPr>
      <w:r>
        <w:rPr>
          <w:b/>
          <w:bCs/>
          <w:sz w:val="24"/>
          <w:szCs w:val="24"/>
        </w:rPr>
        <w:t>Karar Sayısı     : 1196</w:t>
      </w:r>
    </w:p>
    <w:p>
      <w:pPr>
        <w:pStyle w:val="Normal"/>
        <w:ind w:firstLine="708"/>
        <w:jc w:val="center"/>
        <w:rPr>
          <w:b/>
          <w:b/>
          <w:bCs/>
          <w:sz w:val="24"/>
          <w:szCs w:val="24"/>
        </w:rPr>
      </w:pPr>
      <w:r>
        <w:rPr>
          <w:b/>
          <w:bCs/>
          <w:sz w:val="24"/>
          <w:szCs w:val="24"/>
        </w:rPr>
        <w:t>(2)</w:t>
      </w:r>
    </w:p>
    <w:p>
      <w:pPr>
        <w:pStyle w:val="Normal"/>
        <w:ind w:firstLine="708"/>
        <w:jc w:val="both"/>
        <w:rPr>
          <w:b/>
          <w:b/>
          <w:bCs/>
          <w:sz w:val="24"/>
          <w:szCs w:val="24"/>
        </w:rPr>
      </w:pPr>
      <w:r>
        <w:rPr>
          <w:b/>
          <w:bCs/>
          <w:sz w:val="24"/>
          <w:szCs w:val="24"/>
        </w:rPr>
      </w:r>
    </w:p>
    <w:p>
      <w:pPr>
        <w:pStyle w:val="Normal"/>
        <w:ind w:firstLine="708"/>
        <w:jc w:val="both"/>
        <w:rPr/>
      </w:pPr>
      <w:r>
        <w:rPr>
          <w:sz w:val="24"/>
          <w:szCs w:val="24"/>
        </w:rPr>
        <w:t>İşyeri açma ve çalışma ruhsatlarının iptali, ruhsatların verildiği tarihte yürürlükte olan yönetmelikler veya 9207 Sayılı İşyeri Açma ve Çalışma Ruhsatlarına İlişkin Yönetmelik hükümlerine aykırı bir nedenden dolayı olmadığından, yani tamamıyla İçişleri Bakanlığı’nın genelgeleri doğrultusunda istenildiğinden, Belediyemiz açısından hukuken herhangi bir sorun oluşmaması için ilçe belediyelerin yaptığı gibi tahliye ve ruhsatların iptal kararının meclis kararıyla yapılmasının uygun olacağı değerlendirilmiştir.</w:t>
      </w:r>
    </w:p>
    <w:p>
      <w:pPr>
        <w:pStyle w:val="Normal"/>
        <w:ind w:firstLine="708"/>
        <w:jc w:val="both"/>
        <w:rPr/>
      </w:pPr>
      <w:r>
        <w:rPr>
          <w:sz w:val="24"/>
          <w:szCs w:val="24"/>
        </w:rPr>
        <w:t xml:space="preserve">Yapılan açıklamalar kapsamında ve İçişleri Bakanlığı’nın genelgeleri doğrultusunda, Büyükşehir Belediyesi’nce işyeri açma ve çalışma ruhsatı verilen ikinci el araç alım satımı yapan işyerlerinin gitmeleri (taşınmaları) için Belediye Encümeni tarafından süre verilmesi, verilen süre sonunda gitmeyen (taşınmayan) işyerlerinin İşyeri Açma ve Çalışma Ruhsatlarının Belediye Encümeni’nce iptal edilerek işyerlerinin mühürlenerek kapatılması ile ilgili teklifin gündeme alınarak, </w:t>
      </w:r>
      <w:r>
        <w:rPr>
          <w:b/>
          <w:sz w:val="24"/>
          <w:szCs w:val="24"/>
        </w:rPr>
        <w:t>Plan ve Bütçe Komisyonu</w:t>
      </w:r>
      <w:r>
        <w:rPr>
          <w:sz w:val="24"/>
          <w:szCs w:val="24"/>
        </w:rPr>
        <w:t xml:space="preserve"> </w:t>
      </w:r>
      <w:r>
        <w:rPr>
          <w:b/>
          <w:sz w:val="24"/>
          <w:szCs w:val="24"/>
        </w:rPr>
        <w:t>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12T18:15:00Z</cp:lastPrinted>
  <dcterms:modified xsi:type="dcterms:W3CDTF">2016-12-12T15:15:00Z</dcterms:modified>
  <cp:revision>100</cp:revision>
  <dc:subject/>
  <dc:title/>
</cp:coreProperties>
</file>